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Анна Попова на ВЭФ-2024 объявила о начале Всероссийской кампании по вакцинации против гриппа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 сентября на IX Восточном экономическом форуме руководитель Роспотребнадзора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на Попова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крыла Всероссийскую кампанию по вакцинации против гриппа. Мероприятие прошло на стенде Роспотребнадзора на ВЭФ-2024. Вопросы иммунопрофилактики, эпидемиологической и биологической безопасности страны и мира в целом очень актуальны. Очевидны безусловные успехи России на фоне эпидемиологической ситуации в мире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Сегодня мы объявляем старт прививочной кампании от гриппа для всей страны и ее жителей</w:t>
      </w:r>
      <w:r>
        <w:rPr>
          <w:rFonts w:eastAsia="Times New Roman" w:cs="Arial" w:ascii="Arial" w:hAnsi="Arial"/>
          <w:sz w:val="24"/>
          <w:szCs w:val="24"/>
          <w:lang w:eastAsia="ru-RU"/>
        </w:rPr>
        <w:t>, – сказала глава Роспотребнадзора. –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Мы сохранили все традиции и подходы к надзору, мониторингу и научным исследованиям, складывающиеся десятилетиями в нашей стране. Вакцинация против гриппа – это основной и самый эффективный способ профилактики заболевания. Прививка защищает человека от тяжелых последствий гриппа, снижает риск развития внебольничных пневмоний, помогает иммунной системе выработать защитные антитела для борьбы с инфекцией. В состав отечественной вакцины входят штаммы вирусов гриппа, которые будут наиболее актуальными в данном эпидемическом сезоне», –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ила руководитель Федеральной службы в сфере защиты прав потребителей и благополучия человека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на Попов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ом году в противогриппозной вакцине заменен один компонент для варианта гриппа A H3N2. Антигены вирусов гриппа А(H1N1) и вирусов гриппа B остались прежними. Руководитель Роспотребнадзора отметила, что на сегодняшний день вакцина от гриппа уже доставлена в регионы России, а готовность к прививочной кампании достаточно высокая. В соответствии с постановлением Главного государственного санитарного врача Российской Федерации в этом году, как и ранее, необходимо привить до 60% совокупного населения РФ и не менее 75% от численности лиц из групп риск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Профилактика и вакцинация от гриппа принципиально важны. Экономический ущерб от гриппа в 2023 году составил 9 миллиардов. Показатель «экономический ущерб» включает в себя прямые затраты на противодействие распространению инфекции, лечение, расходы из-за временной нетрудоспособности граждан и многое другое», –</w:t>
      </w:r>
      <w:r>
        <w:rPr>
          <w:rFonts w:eastAsia="Times New Roman" w:cs="Arial" w:ascii="Arial" w:hAnsi="Arial"/>
          <w:sz w:val="24"/>
          <w:szCs w:val="24"/>
          <w:lang w:eastAsia="ru-RU"/>
        </w:rPr>
        <w:t> подчеркнула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на Попова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 с сентября по ноябрь лучше всего подходит для того, что успеть сделать прививки себе и своим близким до того, как инфекция начнет распространятся. Вакцинацию необходимо проводить за две-три недели до начала роста заболеваемости. Прививку оптимально делать заранее, чтобы иммунитет успел сформироваться до начала эпидемического подъема заболеваемости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30 сентября регионы должны оценить готовность медицинских организаций к работе в период подъема заболеваемости. Нужно обеспечить поддержание неснижаемого запаса противовирусных лекарств, дезинфекционных средств и средств индивидуальной защиты в аптечной сети и медицинских организациях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ВЭФ-2024 на стенде Роспотребнадзора все участники могут в специально оборудованном медицинском кабинете сделать бесплатную прививкуот гриппа отечественной вакциной с актуальными штаммами и получить сертификат установленного образца о пройденной процедуре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ить дополнительную информацию по вопросам вакцинации, ПЦР-тестирования и другим направлениям деятельности службы можно в Едином консультационном центре (ЕКЦ) Службы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к отметила руководитель Роспотребнадзор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Анна Попова,</w:t>
      </w:r>
      <w:r>
        <w:rPr>
          <w:rFonts w:eastAsia="Times New Roman" w:cs="Arial" w:ascii="Arial" w:hAnsi="Arial"/>
          <w:sz w:val="24"/>
          <w:szCs w:val="24"/>
          <w:lang w:eastAsia="ru-RU"/>
        </w:rPr>
        <w:t> Единый консультационный центр Роспотребнадзора функционирует с 2018 года и за шесть лет работы принял более 6 миллионов звонков. В сутки на горячую линию обращаются до 3 тысяч граждан Российской Федерации. Консультирование предполагает соединение абонента с региональными Управлениями или Центрами гигиены и эпидемиологии для получения экспертных консультаций, а также самостоятельное консультирование оператором в рамках выделенных горячих линий, предоставление справочной информации, разъяснение порядка подачи жалобы в Роспотребнадзор и перенаправление звонка в компетентное ведомство в случае, если ситуация находится вне компетенции Службы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lineRule="auto" w:line="240" w:before="320" w:after="3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Всего на горячей линии работает более 30 операторов ежедневно, но круглосуточную работу линии обеспечивает команда технических специалистов, супервайзеров, менеджеров по качеству – всего около 60 человек. Ежемесячно в Единый консультационный центр поступает до 50 тысяч обращений. С 2024 года консультирование граждан возможно не только «по звонку», но и с помощью текстовых консультаций. Обращения обрабатываются на русском, английском, китайском языках в круглосуточном режиме и без выходных дней»,</w:t>
      </w:r>
      <w:r>
        <w:rPr>
          <w:rFonts w:eastAsia="Times New Roman" w:cs="Arial" w:ascii="Arial" w:hAnsi="Arial"/>
          <w:sz w:val="24"/>
          <w:szCs w:val="24"/>
          <w:lang w:eastAsia="ru-RU"/>
        </w:rPr>
        <w:t> – сказала руководитель Федеральной службы в сфере защиты прав потребителей и благополучия человека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на Попова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5:00Z</dcterms:created>
  <dc:creator>User</dc:creator>
  <dc:description/>
  <dc:language>en-US</dc:language>
  <cp:lastModifiedBy>Пользователь</cp:lastModifiedBy>
  <dcterms:modified xsi:type="dcterms:W3CDTF">2024-09-16T19:15:00Z</dcterms:modified>
  <cp:revision>2</cp:revision>
  <dc:subject/>
  <dc:title/>
</cp:coreProperties>
</file>